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Convenio de Cooperación a celebrarse entre el Ministerio de Asuntos Agrarios y Producción de la Provincia de Buenos Aires y la Municipalidad de Balcarce, ante la creación del Plan Ganadero Provincial Más y Mejores Carne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a partir de los acuerdos celebrados entre el Gobierno Provincial y la Secretaría de Agricultura, Ganadería, Pesca y Alimentación de la Nación (SAGPYA), es necesario potenciar el trabajo en conjunto a los efectos de revertir la problemática cárnica nacional, buscando incrementar la productividad y la produc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necesario fomentar mecanismos que permitan el financiamiento de inversiones en tecnología destinado a productores de cría bov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ermitirá la asistencia profesional a los beneficiarios del Programa a los fines de desarrollar una producción más efic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ermitirá la descentralización de recursos permitiendo legar de manera directa a los pequeños y medianos producto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zase al Señor Intendente Municipal a celebrar el Convenio de Coo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eración conjunta “Plan Ganadero Provincial Más y Mejores Carnes”, con el Ministerio de Asuntos Agrarios y Producción de la Provincia de Buenos Aires, que como Anexo 3 se adjunta a la presen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9:00Z</dcterms:created>
  <dc:creator>HERNAN</dc:creator>
  <dc:description/>
  <dc:language>en-US</dc:language>
  <cp:lastModifiedBy>WinuE</cp:lastModifiedBy>
  <dcterms:modified xsi:type="dcterms:W3CDTF">2008-11-03T10:29:00Z</dcterms:modified>
  <cp:revision>2</cp:revision>
  <dc:subject/>
  <dc:title>                       </dc:title>
</cp:coreProperties>
</file>